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БОУ «Аллерое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26 сентября в МБОУ «Аллероевская ООШ»</w:t>
      </w:r>
      <w:r>
        <w:rPr>
          <w:sz w:val="28"/>
          <w:szCs w:val="28"/>
        </w:rPr>
        <w:t xml:space="preserve"> прошли Всероссийские уроки на тему: </w:t>
      </w:r>
      <w:r>
        <w:rPr>
          <w:b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1"/>
          <w:sz w:val="28"/>
          <w:szCs w:val="28"/>
        </w:rPr>
        <w:t>Цель уроков безопасности: привить детям уважение к  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лассные часы:</w:t>
      </w: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0"/>
        <w:gridCol w:w="19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доро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 дорогах при движении на мототехнических средств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А,6Б,7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 «Правила дорожного дви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,5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Практическое занятие.Игра « Правила дорожного движен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А,5Б классах.   Охват учащихся   - 4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оведен конкурс  «Знай Правила дорожного движения»</w:t>
      </w:r>
    </w:p>
    <w:p>
      <w:pPr>
        <w:pStyle w:val="Normal"/>
        <w:rPr/>
      </w:pPr>
      <w:r>
        <w:rPr>
          <w:sz w:val="28"/>
          <w:szCs w:val="28"/>
        </w:rPr>
        <w:t>в 6-7-ых классах. Охват учащихся - 60  чел.</w:t>
      </w:r>
    </w:p>
    <w:p>
      <w:pPr>
        <w:pStyle w:val="Normal"/>
        <w:rPr/>
      </w:pPr>
      <w:r>
        <w:rPr>
          <w:b/>
          <w:sz w:val="28"/>
          <w:szCs w:val="28"/>
        </w:rPr>
        <w:t>Лучшие учащиес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дурашидов Беслан   7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158115</wp:posOffset>
            </wp:positionV>
            <wp:extent cx="3708400" cy="266192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Басаева Радима     7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жанаева Залина   7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Телиева Иман  7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жанаев Керим   6Б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Цукуева Хадижат 6Б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Халимова Фариза  6Б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Эдилханов Хизир  6Б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Закриева Хеди  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Эльбиева Танзила   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41935</wp:posOffset>
            </wp:positionV>
            <wp:extent cx="3343275" cy="3267075"/>
            <wp:effectExtent l="0" t="0" r="0" b="0"/>
            <wp:wrapTight wrapText="bothSides">
              <wp:wrapPolygon edited="0">
                <wp:start x="-118" y="0"/>
                <wp:lineTo x="-118" y="21532"/>
                <wp:lineTo x="21659" y="21532"/>
                <wp:lineTo x="21659" y="0"/>
                <wp:lineTo x="-11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Проведены родительские собрания в 1-9 классах по вопросам профилактики детского дорожно-транспортного травматизма с демонстрацией видеофильмов по тематике 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оведены классные часы  во 2-9 классах  по безопасному использованию велосипедов, мототехнических средств .</w:t>
      </w:r>
    </w:p>
    <w:p>
      <w:pPr>
        <w:pStyle w:val="Normal"/>
        <w:rPr/>
      </w:pPr>
      <w:r>
        <w:rPr>
          <w:sz w:val="28"/>
          <w:szCs w:val="28"/>
        </w:rPr>
        <w:t>Охват учащихся - 35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Организованы беседы-пятиминутки  «Путь домой» по окончании каждого учебного дня в кажд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роведен конкурс рисунков в 3-5 классах  «Путь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 учащихся-143 чел.</w:t>
      </w:r>
    </w:p>
    <w:p>
      <w:pPr>
        <w:pStyle w:val="C0"/>
        <w:spacing w:lineRule="auto" w:line="27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нализируя всё выше сказанное, хочется отметить высокую заинтересованность школьников в применении знаний Безопасность дорожного движения. Считаю, что удалось достичь поставленных целей.</w:t>
      </w:r>
    </w:p>
    <w:p>
      <w:pPr>
        <w:pStyle w:val="C0"/>
        <w:spacing w:lineRule="auto" w:line="276"/>
        <w:rPr>
          <w:rStyle w:val="C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4770</wp:posOffset>
            </wp:positionV>
            <wp:extent cx="3400425" cy="2947035"/>
            <wp:effectExtent l="0" t="0" r="0" b="0"/>
            <wp:wrapTight wrapText="bothSides">
              <wp:wrapPolygon edited="0">
                <wp:start x="-100" y="0"/>
                <wp:lineTo x="-100" y="21471"/>
                <wp:lineTo x="21600" y="21471"/>
                <wp:lineTo x="21600" y="0"/>
                <wp:lineTo x="-10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pacing w:lineRule="auto" w:line="276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26.09.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ДД:/М.Р.Джана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3:00Z</dcterms:created>
  <dc:creator>комп 1</dc:creator>
  <dc:description/>
  <cp:keywords/>
  <dc:language>en-US</dc:language>
  <cp:lastModifiedBy>Admin</cp:lastModifiedBy>
  <dcterms:modified xsi:type="dcterms:W3CDTF">2014-11-27T18:01:00Z</dcterms:modified>
  <cp:revision>4</cp:revision>
  <dc:subject/>
  <dc:title>Отчет о проведении Недели  безопасности Дорожного движения</dc:title>
</cp:coreProperties>
</file>