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рофилактических бесед  в рамках операции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России – 2017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4"/>
        <w:gridCol w:w="1839"/>
        <w:gridCol w:w="1680"/>
        <w:gridCol w:w="1364"/>
        <w:gridCol w:w="13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едупреждение распространения наркомании среди несовершеннолетни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 участников всег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их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/ Джанаева М.Р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школа приняла активное участие в профилактической операции «Дети России», классными руководителями, были проведены следующие мероприятия:</w:t>
      </w:r>
    </w:p>
    <w:p>
      <w:pPr>
        <w:pStyle w:val="Normal"/>
        <w:rPr/>
      </w:pPr>
      <w:r>
        <w:rPr/>
        <w:t>Во всех классах прошли классные часы:</w:t>
      </w:r>
    </w:p>
    <w:p>
      <w:pPr>
        <w:pStyle w:val="Normal"/>
        <w:rPr/>
      </w:pPr>
      <w:r>
        <w:rPr/>
        <w:t>«Мир без наркотиков», «За здоровый образ жизни», «О вредных привычках», «Наркомании скажем, нет!», «Не заводи вредных привычек»…</w:t>
      </w:r>
    </w:p>
    <w:p>
      <w:pPr>
        <w:pStyle w:val="Normal"/>
        <w:rPr/>
      </w:pPr>
      <w:r>
        <w:rPr/>
        <w:t>Во 9-х классах проблема вредных привычек обсуждалась на совместном собрании родителей и детей.</w:t>
      </w:r>
    </w:p>
    <w:p>
      <w:pPr>
        <w:pStyle w:val="Normal"/>
        <w:rPr/>
      </w:pPr>
      <w:r>
        <w:rPr/>
        <w:t xml:space="preserve">Проведена акция «Курение главный враг здоровья», в рамках акции ученики 3 класса выступили с презентацией «Цапля- курильщица» перед ребятами 1 класса.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ась акция с подготовки, где ребята приготовили транспоранты, анкеты (для девушек, для юношей, для взрослых курящих и не курящих), буклеты, памятки для курильщиков, для родителей, презентацию для первоклассников. </w:t>
      </w:r>
    </w:p>
    <w:p>
      <w:pPr>
        <w:pStyle w:val="Normal"/>
        <w:rPr/>
      </w:pPr>
      <w:r>
        <w:rPr/>
        <w:t>Для обучающихся в 8-9 классах проведён воспитательный час «За шаг до наркотиков»</w:t>
      </w:r>
    </w:p>
    <w:p>
      <w:pPr>
        <w:pStyle w:val="Normal"/>
        <w:rPr/>
      </w:pPr>
      <w:r>
        <w:rPr/>
        <w:t>Активными участниками стали родители, учителя предметники, работники школ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2315" cy="2744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3395" cy="2745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345" cy="4813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Директор __________/ Джанаева М.Р./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2:00Z</dcterms:created>
  <dc:creator>Лана</dc:creator>
  <dc:description/>
  <cp:keywords/>
  <dc:language>en-US</dc:language>
  <cp:lastModifiedBy>РАМЗАН</cp:lastModifiedBy>
  <dcterms:modified xsi:type="dcterms:W3CDTF">2018-02-08T15:52:00Z</dcterms:modified>
  <cp:revision>2</cp:revision>
  <dc:subject/>
  <dc:title>Отчёт о результатах проведения межведомственной комплексной оперативно-профилактической операции «Дети России»</dc:title>
</cp:coreProperties>
</file>