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  <w:lang w:val="ru-RU"/>
        </w:rPr>
        <w:t>СОГЛАСОВАНО»                                                                                       «УТВЕРЖДАЮ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                                                           Директор МБОУ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лероевского  сельского  поселения                                      «Аллероевская ООШ</w:t>
      </w:r>
      <w:r>
        <w:rPr>
          <w:rFonts w:cs="Times New Roman" w:ascii="Times New Roman" w:hAnsi="Times New Roman"/>
          <w:szCs w:val="28"/>
          <w:lang w:val="ru-RU"/>
        </w:rPr>
        <w:t xml:space="preserve">»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С.-Э.Зубайраев                                               ___________Р.М.Джанаев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________2015г                                                            «___»_________2015г.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ГЛАСОВАН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 ОГИБДД  ОМВ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и  по  Курчалоевскому  району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Автаев Т.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___»________2015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44"/>
          <w:szCs w:val="52"/>
          <w:lang w:val="ru-RU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МБОУ  «Аллероевская  ООШ» Аллероевского с/п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Курчалоевского  района Чеченской 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 Аллерой 2015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ие свед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 общеобразовательное  учреждение «Аллероевская  основная  общеобразовательная  школа»Аллероевского  с/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чалоевского района   Чеченской  Республ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 ОУ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образова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й адрес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66317,Чеченская  Республика, Курчалоевский район, с.Аллерой, ул.  С. Абуева ,7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ий адрес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66317,Чеченская  Республика, Курчалоевский район, с.Аллерой, ул.  С. Абуева ,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 О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жанаев Р.М. 8 (962) 656 52 8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чебно-воспитательной работе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лсултанова Б.С. 8 (962) 657 57 4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спитательной работе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жанаева М.Р. 8(928) 003 50 27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ргана образования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.Специалист  УО  администрации  Курчалоевского района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л.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автоинспекции :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чальник ОГИБДД ОМВД Росси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Курчалоевскому  району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йтенант  полиции   Атаев Р.А.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. 8(928) 003  34 32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ого травматиз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           учитель ОБЖ   Алсултанова З.С.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.8(964) 416 19 0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м.директора по воспитательной работ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жанаева М.Р. 8(928) 003 50 27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, осуществляющей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УДС</w:t>
        <w:tab/>
        <w:t xml:space="preserve">: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Аллероев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8(929) 787 06 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 дорожно-эксплуатационной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учащихся: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56 (четыреста пятьдесят шест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уголка БДД :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в коридоре и в классах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класса по БДД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нет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автогородка (площадки) по БДД: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автобуса в ОУ: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ая смена: 8:00 – 11:30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-ая смена: 11:30- 15:00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-ая смена: 15:00- 18:3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классные занятия: 11:00 – 17: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ици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жарная час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рка _________________________________________________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ль ________________________________________________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ый регистрационный знак ___________________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д выпуска___________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ичество мест в автобусе ______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е конструкции требованиям, предъявляемым к школьным автобусам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701"/>
        <w:gridCol w:w="1134"/>
        <w:gridCol w:w="226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в кате-гории 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- стоящего мед.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стаж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- ные нару- шения ПД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рганизацион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Лицо, ответственное, за обеспечение безопасности дорожного движения:     Р.М. Джанае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директор школы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  _______________________________________________________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 договора №_______________, свидетельство №____ от__________ г, действительно по_________г., выданное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риказа №____ от________г.,  удостоверение №________                          от ________г., выданное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ата очередного технического осмот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_____________________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Место стоянки автобуса в нерабочее врем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еры, исключающие несанкционированное использование 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7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е  бюджетное  общеобразовательное учреждение «Джагларгинская  средняя общеобразовательная  школа»  Регитинского с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85"/>
              <w:gridCol w:w="460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заседании педагогического совет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БОУ «Аллероевская  основная общеобразовательная школ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отокол от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«____»_____</w:t>
                  </w:r>
                  <w:r>
                    <w:rPr>
                      <w:rFonts w:cs="Times New Roman" w:ascii="Times New Roman" w:hAnsi="Times New Roman"/>
                    </w:rPr>
                    <w:t xml:space="preserve">  201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 xml:space="preserve"> года №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__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каз по МБОУ «Аллероевская  основная общеобразовательная школа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т «_____»______2015года №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иректор школы ______ Р.М.Джанае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рганизованных перевозках обучающихся и воспитанников МБОУ «Аллероевская  ООШ»  Аллероевского  с/п  Курчалоевского  района  Чеченской  Республики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Термины, содержащиеся  в  настоящих  Правилах,  имеют следующие опред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втобус -автотранспортное   средство для перевозки пассажиров, имеющее 8 и более  мест для сидения, не считая места во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ссажир - физическое  лицо,  которое  совершает поездку в автобусе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дитель - физическое   лицо, на  которое возложены функции управления автобу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шрут - установленный   путь  следования автобуса  между определенными пун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хема  маршрута - графическое изображение маршрута с указанием остановочных  пун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писание  движения – утвержденный  график  выполнения  маршрутных рей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становочный   пункт - предусмотренное  расписанием  движения место   остановки  автобусов  на  маршруте  для  посадки   (высадки) пассажи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Настоящее  Положение  определяет порядок организованных перевозок обучающихся  и  воспитанников  МБОУ  «Аллероевская  ООШ» Аллероевского  с/п и  осуществление  контроля  перевозок   пассажиров   автобусами  на  маршрутах,   устанавливает   права,  обязанности  и  ответственность пассажира,  водителя  автобу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При организации перевозок перевозчик должен руководствоваться: Законом РФ «Об образовании», Законом РФ «О безопасности дорожного движения», Положением об обеспечении безопасности перевозок автобусами (утверждено приказом Министерства транспорта РФ от 08.01.1997 года № 2 с последующими изменениями), Положением об обеспечении безопасности дорожного движения в предприятиях, учреждениях, организациях, осуществляющих перевозку пассажиров и  грузов  (утверждено  приказом  министерства  транспорта  РФ  от  09.03.1995 года № 27), Положением  об  обеспечении  перевозок  пассажиров  автобусами (утверждено  приказом Минтранспорта РФ от 08.06.1997 года № 2), Положением о рабочем  времени  и  времени  отдыха  водителей  автомобилей (утверждено постановлением Министерства труда РФ от 25.06.1999 года № 16), приказом МВД РФ «О мерах  по  обеспечению  безопасного  и  беспрепятственного  проезда автомобилей  специального  назначения», «Методическими  рекомендациями  по обеспечению  санитарно-эпидемиологического  благополучия  и  безопасности дорожного  движения  при  перевозках  организованных  групп  детей  автомобильным  транспортом» (разработаны  департаментом  обеспечения безопасности  дорожного  движения   МВД РФ  совместно  с  Роспотребнадзором  и настоящим  Положением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 Автобус, предназначенный для перевозки обучающихся и воспитанников  учреждения (далее – школьный автобус) используется для доставки обучающихся и воспитанников школы на учебные занятия, внеклассные мероприятия и обратно по специальному маршруту, разрабатываемому  образовательным учреждением совместно с органами ОГИБД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 маршрута должен быть утвержден руководителем  комиссии по безопасности дорожного  движения  Аллеровского  сельского  поселения, главой сельской  администрации  и  руководителем  органа  ОГИБДД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 Школьный автобус должен соответствовать ГОСТу Р 51160-98 «Автобусы для перевозки дете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ие  требования» (утвержден  постановлением Государственного  комитета  РФ  по  стандартизации, метрологии  и  сертификации от  01.04.1998 года № 101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 </w:t>
      </w:r>
      <w:r>
        <w:rPr>
          <w:rFonts w:cs="Times New Roman" w:ascii="Times New Roman" w:hAnsi="Times New Roman"/>
          <w:sz w:val="28"/>
          <w:szCs w:val="28"/>
          <w:lang w:val="ru-RU"/>
        </w:rPr>
        <w:t>К  управлению  школьными  автобусами   допускаются  только  водители, имеющие  непрерывный  стаж  работы  в  качестве  водителя  автобуса  не  менее трех  последних 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7. Ответственность  за  организацию  перевозок  обучающихся  и воспитанников  несут  балансодержатели  школьных  автобусов – администрация МБОУ  «Джагларгинская  СОШ»  Регитинского  с/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бщие условия перевозки детей и пассажи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Заказчиком перевозок является МБОУ «Аллероевская   ООШ» Аллероевского  с/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2. Координатором  пассажирских  автобусных  перевозок  на  территории  района  является  Управление  образования  администрации   Курчалоевского  райо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Запрещается   перевозить огнеопасные, отравляющие вещества,  острые и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щие предметы (без упаковки  или  чехлов,  исключающих  повреждение  пассажиров), а также другие предметы, вещества,  перевозка   которых  может  повлечь  причинение   вреда пассажир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4. Маршруты организуются   на улично-дорожной  сети  с.Аллерой  и населенных пунктов  при  условии,  что дороги, по которым проходит маршрут, соответствуют  Требованиям  к  улицам  и  автодорогам  и  содержатся  в надлежащем  состоя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5. Посадка  и  высадка  детей  и  пассажиров на маршрутах  должны осуществляться  на  пунктах, предусмотренных  для останов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6. При  перевозках  организованных  групп  детей, людей  должен  быть назначен  сопровождающий  группы, у  которого  при  перевозках  должен  быть список  пассажиров, заверенный  директором 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Обязанности образовательного учреждения – балансодержателя школьного автобуса, организующего перевозки обучающихся и воспитанник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школы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Согласовать с родителями (законными представителями) детей условия организации перевозок по маршруту школьного автобу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Утвердить приказом списки перевозимых обучающихся (воспитанников) с указанием пунктов посадки и высадки в соответствии с паспортом маршр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 Обеспечить наличие следующей документ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. Приказ и план работы учреждения по обеспечению безопасных перевозок обучающихся и воспитанников; по действиям в случае угрозы совершения террористического ак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. Паспорт маршрута школьного автоб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3. График движения школьного автобу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4. Приказ о назначении ответственного за организацию перевозок и сопровождающи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5. Приказ об утверждении списков перевозимых обучающихся и воспитан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6. Приказ об утверждении инструкций по организации безопасной перевозки обучающихся (воспитанников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7. Инструкция для водителя об особенностях работы в весенне –летний период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в осенне-зимний перио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8. Инструкция для водителя и сопровождающих о мерах безопасности при перевозке обучающихся и воспитанников и действиям в случае дорожно-транспортного происшеств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9. Инструкция для водителя и сопровождающих по оказанию первой медицинской помощи пострадавшим в дорожно-транспортном происшеств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0. Инструкция для обучающихся и воспитанников при следовании по маршрут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1. Журнал учета инструктажей для водителя и сопровождающи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2. Журнал учета инструктажей для обучающихся и воспитан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3. Журнал учета нарушений водителем правил дорожного движения и участия в дорожно-транспортных происшеств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4. Журнал учета технического состояния школьного автобуса при выпуске на линию и возвращ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5. Договор с автотранспортным предприятием на техническое обслуживание автобу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6. Договор с медицинской организацией на проведение предрейсового и послерейсового осмотра водителя автобу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пределить место стоянки автобуса, обеспечить его техническое обслуживание и создать необходимые условия для подготовки к рейс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Контролировать прохождение водителем автобуса предрейсового и послерейсового медицинского осмот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Обеспечить обучение и стажировку водителя школьного автобуса безопасности дорожного движения в объеме технического миниму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, обязанности и ответственность пассажиров, 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Пассажир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возить мелких животных и птиц в клетках, одну пару лыж, детские са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Пассажир обязан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полнять требования настоящих Правил, соблюдать иные акты законодательства  по перевозке пассажир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ть  посадку  (высадку) в соответствии с требованиями настоящих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общать водителю о находящихся без присмотра в салоне автобуса вещах или документах;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Пассажиру запрещ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 время движения отвлекать водителя от управления автобус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ткрывать двери автобуса до полной его остановки, а также мешать их открытию или   закрытию, кроме ситуации, направленной на предотвращение несчастного случ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брасывать предметы в окно автобу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льзоваться  аварийным  оборудованием  автобуса в ситуации, не угрожающей жизни  и здоровью люд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салоне автобуса курить, находиться в одежде или с ручной кладью, загрязняющ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ежду пассажиров или салон автобу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возить взрывоопасные, огнеопасные, острые  и  режущие  предме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 соответствующих чехлов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4. Пассажир несет ответственность за нарушение требований настоящих Правил, нанесение  материального  ущерба участникам транспорт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5. Сопровождающее лицо или водитель имее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ребовать от пассажира выполнения настоящих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в процессе перевозки сопровождающие должны находиться у  двери автобуса;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на в салоне автобуса должны быть закры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менить  рейс  автобуса по обстоятельствам, которые он не смог предвиде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граничить или приостановить перевозки пассажиров в случае чрезвычайной ситуации, оповестив об этом директора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тказать пассажиру в перевозке при отсутствии свободных мест в автобус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6. Ответственный за безопасность дорожного движения обяза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  начала обслуживания маршрута ознакомить водителя с порядком его выпол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еспечивать техническое и санитарное состояние автобуса в соответствии с установленными требова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еспечить перевозку пассажиров в соответствии  с  утвержденным расписанием 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7. Водитель автобуса имеет прав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вносить предложения по совершенствованию  маршрутной сети, повышению качества  обслуживания  пассажиров,  безопасности перевозок, улучшению условий труда и  отдых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ффективному использованию автоб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8. Водитель автобуса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знать и выполнять настоящие Правила, Правила  дорожного движения, а также другие документы по организации работы пассажирского  автотранспорта,  технической эксплуатации автобуса и обеспечению безопасной перевозки пассажи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вать безопасную перевозку пассажи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нать  расположение  остановочных  пунктов,  опасные участки на маршруте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положение  пунктов  оказания технической и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чинать  движение  автобуса  только  с  закрытыми  дверями, не допуская перепол-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ния  салона автобуса сверх установленной нормы для конкретного типа автобу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 движении в светлое время суток, с целью обозначения движущегося автобуса,  должен быть включен ближний свет ф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ыполнять перевозку пассажиров в соответствии  с  утвержденным расписа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являть  тактичность  при обслуживании пассажиров и оказывать им необходимую  </w:t>
      </w:r>
      <w:r>
        <w:rPr>
          <w:rFonts w:cs="Times New Roman" w:ascii="Times New Roman" w:hAnsi="Times New Roman"/>
          <w:sz w:val="28"/>
          <w:szCs w:val="28"/>
        </w:rPr>
        <w:t>помощ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автобусными перевозками пассажи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Контроль за автобусными перевозками пассажиров осуществляется   директором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5.2. При  выявлении  факта  нарушения  водителем  настоящих  Правил  принимает  необходимые  меры по  устранению   нарушения, предусмотренные законодательством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7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е  бюджетное  обще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«Джагларгинская  средняя общеобразовательная школа»  Регитинского  с/п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85"/>
              <w:gridCol w:w="460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на заседании педагогического совет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БОУ «Аллероевская основная общеобразовательная школ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отокол от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««____»______</w:t>
                  </w:r>
                  <w:r>
                    <w:rPr>
                      <w:rFonts w:cs="Times New Roman" w:ascii="Times New Roman" w:hAnsi="Times New Roman"/>
                    </w:rPr>
                    <w:t xml:space="preserve"> 201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 xml:space="preserve"> года №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__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каз по МБОУ «Аллероевская основная общеобразовательная школа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т «____»_____  2015 года №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иректор школы ______ Р.М.Джанае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струкция </w:t>
      </w:r>
    </w:p>
    <w:p>
      <w:pPr>
        <w:pStyle w:val="Normal"/>
        <w:tabs>
          <w:tab w:val="clear" w:pos="708"/>
          <w:tab w:val="left" w:pos="292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по технике безопасности при поездках в школьном автобусе МБОУ «Аллероевская  ООШ»  Аллероевского  с/п  Курчалоевского  района  Чеченской 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.       Общие требования безопас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блюдение данной инструкции обязательно для всех обучающихся, охваченных автобусными  перевоз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 перевозкам допускаются дети, прошедшие инструктаж  по технике безопасности при поезд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ездки детей возможны только в сопровождении воспитателя, учителя, прошедшего инструктаж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Автобус для перевозки детей должен быть оборудован табличками «ДЕТИ»,  огнетушителями и медицинскими аптеч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Травмоопасность  при поездка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равления СО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 несоблюдении правил поведения в автобусе ( травмы рук, суставов, ушибы 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 несоблюдении правил посадки в автобус и высад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в случае возгорания , ожо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 Количество пассажиров не должно превышать число мест для си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апрещается перевозка детей на технически неисправном транспо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 салоне автобуса  запрещается перевозка бензина, спирта и других взрывоопасных и легковоспламеняющихся жидкостей и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безопасности перед началом поезд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йти инструктаж по технике безопасности при поезд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жидать подхода автобуса в определённом месте с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покойно, не торопясь, соблюдая дисциплину и порядок, собраться у места пос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извести перекличку участников поездки, записать государственный номер автотранспорта, объявить маршрут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е выходить навстречу приближающемуся автобус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ебования безопасности во время посадки и поезд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сле полной остановки автобуса, по команде сопровождающего, спокойно, не торопясь и не толкаясь, войти в салон , занять место для сидения, первыми входят старшие дети, занимающие места в дальней от водителя части сал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е открывать окна, форточки и вентиляционные люки могут открываться только с разрешения вод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е загромождать проходы в пассажирском салоне сумками, портфелями и т.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Во время движения не вскакивайте со своего места, не отвлекайте водителя разговорами, кри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е создавайте ложную панику, соблюдайте дисциплину и поряд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 плохом самочувствии  и внезапном заболевании  сообщите об этом сопровождающе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 случае травматизма сообщите учителю, он окажет вам первую помощ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и возникновении аварийных ситуаций (технической поломки, пожара и т.д.), по указанию водителя и сопровождающего быстро, без паники, покиньте автобу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 случае террористического захвата автобуса соблюдайте спокойствие, выполняйте все указания без паники и истерики -  этим вы сохраните себе жизнь и здоров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Требования безопасности по окончании поезд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ыходите из автобуса  спокойно, не торопясь, после полной его остановки и с разрешения сопровождающе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ервыми выходят дети, занимающие места у выхода из салон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оведите повторную переклич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е уходите с места высадки до отъезда автобу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Обо всех недостатках, отмеченных вами во время поездки, сообщите сопровождающ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рка и пересмотр настоящей инструкции осуществляются не реже одного раза в 5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струкция должна быть досрочно пересмотрена в следующих случая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смотре межотраслевых и отраслевых правил и типовых инструкций по охране тру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менении условий проведения поездо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материалов расследования аварий, несчастных случае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представителей органов по труду субъектов Российской Федерации или органов федеральной инспекции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в течение 5 лет со дня утверждения (введения в действие) настоящей инструкции условия проведения экскурсий, походов, экспедиций не изменяются, то ее действие продлевается на следующие 5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ветственность за своевременное внесение изменений и дополнений, а также пересмотр настоящей инструкции возлагается на заместителя  директора по УВ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ститель директора по УВР              _________            Б.С. Алсулт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Джагларгинская средняя общеобразовательная школа» Регитинского  с/п</w:t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Аллероев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  <w:r>
              <w:rPr>
                <w:rFonts w:cs="Times New Roman" w:ascii="Times New Roman" w:hAnsi="Times New Roman"/>
                <w:lang w:val="ru-RU"/>
              </w:rPr>
              <w:t>««____»______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 №</w:t>
            </w:r>
            <w:r>
              <w:rPr>
                <w:rFonts w:cs="Times New Roman" w:ascii="Times New Roman" w:hAnsi="Times New Roman"/>
                <w:lang w:val="ru-RU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по МБОУ «Аллероевская основная общеобразовательная школ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«____»_____  2015 года №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 Р.М.Джанаев</w:t>
            </w:r>
          </w:p>
        </w:tc>
      </w:tr>
    </w:tbl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ь профкома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Б.У.Басаева</w:t>
      </w:r>
    </w:p>
    <w:p>
      <w:pPr>
        <w:pStyle w:val="Normal"/>
        <w:tabs>
          <w:tab w:val="clear" w:pos="708"/>
          <w:tab w:val="left" w:pos="6433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лжностные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тветственного по обеспечению безопасности перевозок детей</w:t>
      </w:r>
    </w:p>
    <w:p>
      <w:pPr>
        <w:pStyle w:val="Normal"/>
        <w:tabs>
          <w:tab w:val="clear" w:pos="708"/>
          <w:tab w:val="left" w:pos="292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школьным автобус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БОУ «Аллероевская  ООШ»  Аллероевского  с/п Курчалоевского  района  Чеченской 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292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  Ответственным за безопасность автобусных перевозок обучающихся, и состояние работы в учреждении по предупреждению дорожно -   транспортных происшествий в  МБОУ «Аллероевская  ООШ»  Аллероевского  с/п  Курчалоевского  района  Чеченской  Республики  является лицо, назначенное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ун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На  ответственного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1.1 обеспечение  профессиональной  надежности водителей автобу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1.2 содержание  автобусов  технически в исправном состоянии, предупреждение отказов и неисправностей при их эксплуа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 организация обеспечения безопасных дорожных условий на маршрутах автобусных перевоз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4 организация перевозочного процесса по технологии, обеспечивающей безопасные условия перевозок пассажи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 Для обеспечения профессиональной надежности водителей в процессе их профессиональной деятельности  Ответственный  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1.1 осуществлять подбор кадров, организовывать стажировки и допуск к осуществлению перевозок пассажиров водителей, имеющих непрерывный стаж работы в качестве водителя автобуса не менее трех последних л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2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3 обеспечивать проведение в установленные сроки медицинского освидетельствования в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4 организовывать регулярное проведение предрейсовых и послерейсовых медицинских осмотров в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5 обеспечивать соблюдение установленных законодательством Российской Федерации режимов труда и отдыха в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6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словиях движения и наличии опасных участков, мест концентрации дорожно-транспортных происшествий на маршрут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состоянии погодных услов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режимах движения, организации труда, отдыха и приема пищ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порядке стоянки и охраны транспортных средст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расположении пунктов медицинской и технической помощи, постов ОГИБДД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 изменениях в организации перевозо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порядке проезда железнодорожных переездов и путепров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 особенностях перевозки де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обенностях обеспечения безопасности движения и эксплуатации автобусов при сезонных изменениях погодных и дорожных услов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7 организовывать контроль за соблюдением водителями требований по обеспечению безопасности автобусных перевоз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2 Для содержания автобусов в технически исправном состоянии, предупреждения отказов и неисправностей при их эксплуатации  Ответственный 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1 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2 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3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 (при наличии удостоверения по программе подготовки и переподготовки специалистов по безопасности движения на автомобильном транспорте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4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 Для организации обеспечения безопасных дорожных условий на маршрутах автобусных перевозок  Ответственный 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1 немедленно сообщать в органы исполнительной власти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2 осуществлять выбор местоположения автобусных остановок (площадок для посадки и высадки детей) в соответствии с действующими нормативными документами с соблюдением условий обеспечения максимального удобства пассажиров, необходимой видимости автобусных остановок и безопасности движения транспортных средств и пешеходов в их зоне, согласовывать с дорожными, коммунальными организациями, главным архитектором города (района), органами ГИБДД и направлять соответствующие документы на утверждение муниципальными органами исполнительной вла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3 организовать установку на маршрутах специальных остановочных знаков с указанием времени прохождения автобусов, осуществляющих перевозку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4 производить комиссионное обследование автобусных маршрутов перед их открытием и в процессе эксплуатации –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5 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3.6 осуществлять постоянное взаимодействие с органами О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7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ые стихийными явлениями, аварии на тепловых, газовых, электрических и других коммуникациях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8 разрабатывать графики (расписания)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 Для организации перевозочного процесса по технологии, обеспечивающей безопасные условия перевозок детей  Ответственный 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 обеспечивать сопровождение перевозок групп детей преподавателями или специально назначенными взрослы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2  обеспечивать проведение предрейсовых инструктажей водителей, сопровождающих лиц и детей о мерах безопасности во время поездки на школьном автобус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3  обеспечить каждого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4 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4.5  уведомлять органы ОГИБДД об организации перевозок школьников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6  обеспечивать сопровождение детей, перевозимых колонной автобусов, медицинскими работник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7  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8  вести учет и анализировать причины дорожно-транспортных происшествий с автобусами и нарушений водителями учреждения правил дви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9 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 Ответственный  имеет  прав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Ответственный  несет ответственность за нарушения требований нормативных правовых актов по обеспечению безопасности автобусных перевозок –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 осмотру автобуса: Техническое состояние автобуса должно отвечать требованиям основных положений по допуску транспортных средств к эксплуатации (Постановление Совета Министров - Правительства РФ от 23 октября 1993 г. N 1090 «О правилах дорожного движ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«Джагларгинская средняя общеобразовательная школа»  Регитинского  с/п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рчалоевского  района  Чеченской  Республики</w:t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Аллероев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  <w:r>
              <w:rPr>
                <w:rFonts w:cs="Times New Roman" w:ascii="Times New Roman" w:hAnsi="Times New Roman"/>
                <w:lang w:val="ru-RU"/>
              </w:rPr>
              <w:t>««____»______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 №</w:t>
            </w:r>
            <w:r>
              <w:rPr>
                <w:rFonts w:cs="Times New Roman" w:ascii="Times New Roman" w:hAnsi="Times New Roman"/>
                <w:lang w:val="ru-RU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по МБОУ «Аллероевская основная общеобразовательная школ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«____»_____  2015 года №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 Р.М.Джанаев</w:t>
            </w:r>
          </w:p>
        </w:tc>
      </w:tr>
    </w:tbl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>____________Б.У.Басаева</w:t>
        <w:tab/>
        <w:t xml:space="preserve">                                                      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НАЯ ИНСТРУКЦИЯ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провождающего  группы детей на школьном автобусе МБОУ  «Аллероевская ООШ»  Аллероевского  с/п  Курчалоевского  района  Чеченской 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ая  должностная  инструкция  разработана  на  основе "Квалификационных  характеристик  должностей  работников  образования" (Приказ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здравсоцразвития  России от 26 августа 2010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61н  "Об утверждении  Единого  квалификационного справочника  должностей руководителей, специалистов  и  служащих, раздел  "Квалификационные характеристики должностей  работников  образования"), Закона РФ "Об образовании", Трудового  кодекса  РФ, Типового  положения  об общеобразовательном  учреждении, Устава  школы, Коллективного  Договора, Правил  внутреннего  трудового  рас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Сопровождающий     назначается   и   освобождается  от  должности директор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Сопровождающий 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4. Сопровождающий      подчиняется    непосредственно  директору и  заместителю  директора  школы  по  воспитательной 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 своей  деятельности  сопровождающий  руководствуется  Конституцией и законами  Российской  Федерации, указами Президента  Российской  Федерации,   решениями   Правительства  Российской  Федерации  и  органов управления образованием  всех  уровней  по  вопросам  образования  и  воспитания  обучающихся;  правилами  и  нормами  охраны  труда,  техники  безопасности  и  противопожарной защиты,  а также Уставом и локальными  правовыми  актами школы (в том числе,  Правилами  внутреннего  трудового распорядка,    приказами   и   распоряжениями   директора,   настоящей должностной инструкцией),  трудовым договором (контрактом). </w:t>
      </w:r>
      <w:r>
        <w:rPr>
          <w:rFonts w:cs="Times New Roman" w:ascii="Times New Roman" w:hAnsi="Times New Roman"/>
          <w:sz w:val="28"/>
          <w:szCs w:val="28"/>
        </w:rPr>
        <w:t xml:space="preserve">Сопровождающий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вен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ах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сопровождающего 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Ответственность за детей  во время перевозки на школьном автобу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опечение,  воспитание и надзор за обучающимися закреплённой группы по окончании занятий до момента отправления школьного автоб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ающий  выполняет следующие должностные обязанност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1. Планирует и организует жизнедеятельность обучающихся (воспитанников, детей) и  осуществляет  их  воспит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2. Использует  разнообразные  приемы, методы  и  средства 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3. Совместно  с  медицинским  работником   обеспечивает  сохранение  и укрепление  здоровья  обучающихся (воспитанников, детей), проводит  мероприятия, способствующие   их  психофизическому  развит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Принимает детей в установленном порядке от  родителей  (законных представителей) или педагогов школы; выполняет организацию досуга обучающихся (воспитанников, детей) по окончании занятий до момента отправления школьного автоб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Проводит работу по профилактике отклоняющегося поведения, вредных привы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Взаимодействует с родителями обучающихся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Ведёт необходимый документооб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Соблюдает права и свободы воспитанников; формирует у воспитуемых адекватную само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Принимает  участие в работе педагогического  (методического)  совета, комиссий, методи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Работает  в  соответствии  с  графиком дежурств  за 20 минут до начала отправки автобуса и в  течение 20 минут по окончании графика движения автоб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1. Постоянно повышает  свое  педагогическое мастерство и профессиональную квалифик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2.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3.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    строгое   соблюдение   правил   охраны   труда,    техники безопасности, санитарных и противопожарных правил; немедленно ставит в известность администрацию школы об обнаружении у  обучающихся  оружия, пожаро - и взрывоопасных предметов и устройств,  ядов,  наркотических и токсичных веществ, иных изъятых из гражданского оборота ве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4. Оперативно извещает администрацию школы о каждом несчастном случае, принимает меры по оказанию первой доврачебн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5. Проходит периодические медицинские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6. Проводит инструктаж обучающихся по безопасности с обязательной  регистрацией в журнале регистрации инструкта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7. Должен знать, как сопровождающий при перевозке детей на школьном автобус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порядок подачи автобуса к месту посадки, правила посадки и высадк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порядок взаимодействия сопровождающего и вод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 правила поведения детей в местах сбора, посадки и высадки, при нахождении в   салоне автоб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 правила пользования  оборудованием салона: вентиляционными люками,  форточками, сигналами требования остановки автобу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 порядок контроля  детей  при движении и остановках автоб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порядок действий при чрезвычайных ситуациях: поломка автобуса, пожар, вынужденная остановка, дорожно-транспортное происшествие, захват автобуса террорис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ё) порядок эвакуации пассажи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порядок использования аварийных выходов из автобуса и пользования  устройствами приведения их в действ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правила пользования огнетуш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й 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Участвовать  в  управлении  Школой  в порядке,  определяемом Устав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На защиту профессиональной чести и достоин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Знакомиться с жалобами и  другими  документами,  содержащими оценку его работы, давать по ним объяс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Защищать   свои   интересы   самостоятельно   и/или    через представителя,   в   том  числе  адвоката,  в  случае  дисциплинарного расследования или служебного расследования,  связанного  с  нарушением педагогом норм профессиональной э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На    конфиденциальность    дисциплинарного     (служебного) расследования, за исключением случаев, предусмотренных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Повышать квалифик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Давать  обучающимся  во время посадки, движения автобуса по маршруту обязательные распоряжения,  относящиеся  к   организации  безопасности и соблюдению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8. Знакомиться с проектами решений руководства учреждения, касающихся его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9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0.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Сопровождающий   несет  ответственность  за  жизнь  и  здоровье воспитанников группы,  нарушение их  прав  и  свобод  в  соответствии 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За неисполнение или ненадлежащее исполнение без уважительных причин Устава  и  Правил  внутреннего  трудового  распорядка  школы, законных распоряжений директора школы  и  иных  локальных  нормативных актов, должностных обязанностей,  установленных настоящей Инструкцией, сопровождающий     несет   дисциплинарную   ответственность   в    порядке, определенном трудов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За применение,  в том числе однократное, методов воспитания, связанных  с  физическим  и  (или)  психическим насилием над личностью обучающегося,  а  также   совершение   иного   аморального   проступка  сопровождающий     может   быть   освобожден   от  занимаемой  должности  в соответствии  с  трудовым  законодательством  и   Законом   Российской Федерации  "Об  образовании".  Увольнение  за  подобный  проступок  не является мерой дисциплинарн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 сопровождающий  несет материальную ответственность в порядке и   в   пределах,   установленных   трудовым   и   (или)   гражданским 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Взаимоотношения. Связи по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ающий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Работает по графику, составленному исходя из 36 часовой рабочей недели и утвержденному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На время отсутствия сопровождающего 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Получает от директора школы и его заместителей информацию нормативно-правового    и    организационно-методического   характера, знакомится под расписку с соответствующи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 Работает   в   тесном   контакте   с   учителями,  классными руководителями и родителями обучающихся  (лицами,  их заменяющими); систематически обменивается информацией по вопросам,  входящим в его компетенцию, с администрацией и педагогическими работниками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Джагларгинская  средняя общеобразовательная школа»  Регитинского  с/п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Аллероев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  <w:r>
              <w:rPr>
                <w:rFonts w:cs="Times New Roman" w:ascii="Times New Roman" w:hAnsi="Times New Roman"/>
                <w:lang w:val="ru-RU"/>
              </w:rPr>
              <w:t>««____»______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 №</w:t>
            </w:r>
            <w:r>
              <w:rPr>
                <w:rFonts w:cs="Times New Roman" w:ascii="Times New Roman" w:hAnsi="Times New Roman"/>
                <w:lang w:val="ru-RU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по МБОУ «Аллероевская основная общеобразовательная школ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«____»_____  2015 года №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 Р.М.Джанаев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____________Б.У.Басаева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НАЯ  ИНСТРУКЦИЯ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ДИТЕЛЯ ШКОЛЬНОГО АВТОБУСА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 «Аллероевская ООШ»  Аллероевского  с/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одитель школьного автобуса назначается и освобождается от должности директором МБОУ «Аллероевская  ООШ»  Аллероевского  с/п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одитель школьного автобуса подчиняется непосредственно директору школы или, в его отсутствие, заместителю директора по У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дитель школьного автобуса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авила дорожного движения, штрафные санкции за их нару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сновные технические характеристики и общее устройство автобуса, показания приборов и счетчиков, элементы управления (предназначение клавиш, кнопок, рукояток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рядок установки и снятия систем сигнализации, характер и условия их срабаты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правила  содержания  автомобиля, ухода за кузовом и салоном, поддержания их в чистоте и благоприятном для длительной эксплуатации состоянии (не мыть автобус на прямых солнечных лучах, не мыть горячей водой зимой, своевременно наносить защитные лосьоны, моющие жидкости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сроки  проведения  очередного  технического обслуживания, технического осмотра, проверки давления в шинах, износа шин, угла свободного хода рулевого колеса и т.п., согласно инструкции эксплуатации  автобу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водитель школьного автобуса руководствуется «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» (ут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потребнадзором, МВД РФ 21.09.2006), приказом  Минтранса  РФ от 08.01.1997 г. №2 "Об утверждении положения об обеспечении  безопасности перевозок пассажиров автобусами",  приказом Министерства   транспорта  РФ от 09 марта 1995г. № 27 «Положение  об обеспечении  безопасности  дорожного  движения  в  предприятиях, учреждениях, организациях, осуществляющих  перевозки   пассажиров  и  грузов», правилами и нормами  охраны  труда, техники  безопасности  и  противопожарной  защиты, а также Уставом и локальными правовыми актами МБОУ  «Аллероевская  ООШ»  Аллероевского  с/п  (в том числе Правилами внутреннего трудового распорядка, приказами и распоряжениями директора школы), настоящей должностной инструкци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одитель школьного  автобуса  соблюдает Конвенцию ООН «О правах ребён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водителя школьного автобуса является осуществление перевозки пассажиров – обучающихся и работников общеобразовательного учреждения в соответствии с приказом и по установленным маршрутам, обеспечение сохранности транспортного средства, контроль за его состоянием  и принятие мер к своевременному ремо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олжностные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школьного автобуса обяза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ть корректное плавное профессиональное вождение автобуса,  максимально обеспечивающее сохранность жизни и здоровья пассажиров и технически исправное состояние самого автобуса; не применять без крайней необходимости звуковые сигналы и обгоны впереди идущих автомобилей; предвидеть любую дорожную обстановку; выбирать скорость движения и инстанцию, исключающие возникновение аварийн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д выездом проверить и в пути обеспечить исправное техническое состояние транспортного средства. </w:t>
      </w:r>
      <w:r>
        <w:rPr>
          <w:rFonts w:cs="Times New Roman" w:ascii="Times New Roman" w:hAnsi="Times New Roman"/>
          <w:sz w:val="28"/>
          <w:szCs w:val="28"/>
          <w:lang w:val="ru-RU"/>
        </w:rPr>
        <w:t>При  возникновении  в  пути  неисправностей, с которыми запрещена эксплуатация транспортных средств, должен устранить их, а если это невозможно, то следовать к месту стоянки или ремонта с соблюдением необходимых мер предостор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жедневно перед выходом в рейс проходить медицинское освидетельствование с отметкой в путевом ли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еревозке детей устанавливать на транспортном средстве спереди и сзади опознавательные знаки «Перевозка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д началом перевозки детей убедиться в наличии сопровождающих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вижение начинать при наличии приказа, путевого листа и двигаться по утвержденной схеме маршрута движения, проявляя особое внимание к опасным участ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еревозку детей осуществлять в светлое время суток с включенным ближним светом фар. 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ть скорость движения (а при сопровождении – старшим по его обеспечению) в  зависимости  от  дорожных, метеорологических и других условий, но не превышая 60 км/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уществлять посадку и высадку пассажиров только после полной остановки транспортного средства, а начинать движение только с закрытыми дверями и не открывать их до полной остан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 выходить из кабины автобуса при посадке и высадке детей, запрещается осуществлять движение задним х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давать забытые и потерянные пассажирами вещи на хранение ответственному за это работнику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. Не оставлять автобус без присмотра за пределами видимости на любой максимальный срок, дающий шанс его угона или кражи каких-либо вещей из салона.    Пар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втобу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ш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храняемых стоя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обязательном порядке ставить автобус на сигнализацию при любых случаях  выхода из салона. Во время движения и стоянки все двери автомобиля должны быть блокированы. При выходе из автобуса (посадке) необходимо убедиться в отсутствии потенциальной 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Следить за техническим состоянием автобуса, выполнять самостоятельно необходимые работы по обеспечению его безопасной эксплуатации (согласно инструкции об эксплуатации), своевременно проходить техническое обслуживание в гараже и технический осмо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Содержать двигатель и салон автобуса в чистоте, надлежащем санитарном порядк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5. Строго выполнять все распоряжения директора школы и его заместителя по административно-хозяйственной работе. Обеспечи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у автоб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ообщать своему непосредственному руководителю правдивую информацию о своем самочувств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7. </w:t>
      </w:r>
      <w:r>
        <w:rPr>
          <w:rFonts w:cs="Times New Roman" w:ascii="Times New Roman" w:hAnsi="Times New Roman"/>
          <w:sz w:val="28"/>
          <w:szCs w:val="28"/>
          <w:lang w:val="ru-RU"/>
        </w:rPr>
        <w:t>Не употреблять перед или в процессе работы алкоголь, психотропные, снотворные, антидепрессивные  и  другие средства, снижающие внимание, реакцию и работоспособность организма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Категорически не допускать случаев подвоза каких-либо пассажиров или грузов по собственному усмотрению, а также любых видов использования автобуса в личных целях без разрешения руководства. Всегда находиться на рабочем месте в автобусе или в непосредственной близости от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Ежедневно вести путевые листы, отмечая маршруты следования, пройденный километраж, расход топлива и количество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0. Внимательно следить за окружающей дорожной обстановкой. </w:t>
      </w:r>
      <w:r>
        <w:rPr>
          <w:rFonts w:cs="Times New Roman" w:ascii="Times New Roman" w:hAnsi="Times New Roman"/>
          <w:sz w:val="28"/>
          <w:szCs w:val="28"/>
          <w:lang w:val="ru-RU"/>
        </w:rPr>
        <w:t>Запоминать номера  и  приметы  автомобилей  в  случае  их  длительного  следования  «на хвосте» автобуса. Сообщать  непосредственному  начальнику  все  свои  подозрения, касающиеся  вопросов  безопасности, вносить  свои  предложения  по  ее повы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1. </w:t>
      </w:r>
      <w:r>
        <w:rPr>
          <w:rFonts w:cs="Times New Roman" w:ascii="Times New Roman" w:hAnsi="Times New Roman"/>
          <w:sz w:val="28"/>
          <w:szCs w:val="28"/>
          <w:lang w:val="ru-RU"/>
        </w:rPr>
        <w:t>Иметь при себе  и по  требованию  сотрудников  полиции  передавать  им, а также внештатным  сотрудникам  полиции  для  проверки  документы, указанные  в Правилах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2.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ить  по  требованию  сотрудников  полиции  освидетельствование  на состояние  опьянения. В  установленных  случаях  проходить  проверку  знаний Правил  и  навыков  вождения, а также медицинское  освидетельствование  для подтверждения  способности  к  управлению  транспортными  сред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 При дорожно-транспортном происшествии, в случае причастности к нем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едленно остановить (не трогать с места) транспортное средство, включить аварийную сигнализацию и выставить знак аварийной остановки (мигающий красный фонарь), не перемещать предметы, имеющие отношение к происшеств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возможные меры для оказания доврачебной медицинск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) и возвратиться к месту происше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бодить проезжую часть, если движение других транспортных средств невозможно. Предварительно в этом случае, а также при необходимости доставки пострадавших на своем транспортном средстве в лечебное учреждение, зафиксировать в присутствии свидетелей положение транспортного средства, следы и приметы, относящиеся к происшествию,  и принять все возможные меры к их сохранению и организации объезда места происше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бщить о случившемся в полицию, записать фамилии и адреса очевидцев и ожидать прибытия сотрудников мил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школе в ее текущей хозяйственной деятельности, проявлять разумную конструктивную инициати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школьного автобуса имее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ть от пассажиров соблюдения норм поведения, чистоты, пристегиваться ремнем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ять на рассмотрение администрации предложения, направленные на повышение безопасности и безаварийности эксплуатации автобуса, а также по любым другим вопросам 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ь от директора школы и его заместителей информацию, необходимую для осуществления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ть от администрации оказания содействия в  исполнении своих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Повышать свою квалификацию, посещать семинары, курсы, проходить стажиров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 прав, предоставленных настоящей инструкцией, приведшее к дезорганизации образовательного процесса водитель школьного автобуса несёт дисциплинарную ответственность в порядке, определё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водитель школьного автобуса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. Связи по дол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школьного автобу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аботает по графику, составленному исходя из 40-часовой рабочей недели и утверждённому директор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Получает от директора школы и его заместителя по административно-хозяйственной работе информацию нормативно-правового и организационного  характера, знакомится под расписку с соответствующими док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за безопасность дорожного движ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школы _____________________ Р.М.Джана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Джагларгинская 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тинского  с/п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Аллероев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  <w:r>
              <w:rPr>
                <w:rFonts w:cs="Times New Roman" w:ascii="Times New Roman" w:hAnsi="Times New Roman"/>
                <w:lang w:val="ru-RU"/>
              </w:rPr>
              <w:t>««____»______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 №</w:t>
            </w:r>
            <w:r>
              <w:rPr>
                <w:rFonts w:cs="Times New Roman" w:ascii="Times New Roman" w:hAnsi="Times New Roman"/>
                <w:lang w:val="ru-RU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по МБОУ «Аллероевская основная общеобразовательная школ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«____»_____  2015 года №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 Р.М.Джана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____________Б.У.Басае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рганизации и проведении  работы по профилактике детского дорожно-транспортного травматизма в МБОУ «Аллероевская ООШ»  Аллероевского  с/п 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</w:t>
      </w:r>
      <w:r>
        <w:rPr>
          <w:rFonts w:cs="Times New Roman" w:ascii="Times New Roman" w:hAnsi="Times New Roman"/>
          <w:sz w:val="28"/>
          <w:szCs w:val="28"/>
        </w:rPr>
        <w:t>Это обусл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аг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ко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осознавать, что количество несчастных случаев  на дороге в нашей стране во много раз превышает показатели  развитых стран. А анализ статистических данных о состоянии детского дорожно-транспортного 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 этой задачи  предполагает  формирование  у обучающихся устойчивых навыков безопасного  поведения  на  улицах  и  дорогах с  помощью  изучения Правил  дорожного  движения  и  их  практической  отработки  в  урочной  и внеурочной  деятель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по профилактике дорожно-транспортного травматизма в МБОУ  «Аллероевская СОШ»  Аллероевского  с/п  строится  согласно утверждённому плану на учебный год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 по  правилам дорожного движения проводятся с 1 по 8 классы не более двух раз в месяц, включая темы по безопасности дорожного движения и оказанию первой медицинской помощи. На изучение  Правил  дорожного  движения в 1-4 классах выделяется по 10 часов в год в каждом классе, а  5- классах – по 3 часа в каждом классе в год; 6 классе 3 часа в год; 7 классе 4 часа в год; 8 классе 4 часа в год; 9 классе 4 часа в г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5-9 классах отдельные темы включены в курс основ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 правилам  дорожного движения  проводится по Учебной программе по обучению Правилам дорожного движения для 1-8 классов общеобразовательных шко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ем  ОБЖ  Алсултановой З.С. разработана  рабочая программа внеурочного занятия для детей начальной школы «Мы - пассажиры и пешеход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классных часов в 1-9 классах ежемесячно классные руководители проводят классные часы по БДД, ПДД с записью в «Журнале по ТБ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о в конце каждого последнего урока учителя начальной школы и учителя-предметники проводят с обучаю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ем  ОБЖ Алсултановой З.С.  разработаны методические рекомендации по оборудованию школьного учебного сектора по БДД, ПДД на школьной транспортной площадке, информационному уголку по БД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ю дидактических игр в процессе изучения ПДД на уроках ОБЖ, использованию игр по ПДД на уроках профессионального обучения в старших клас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бинетах  ОБЖ,  ПДД имеются в наличии электронные версии программ и фильмов по ПД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 протяжении  учебного года  ведётся  информационно-разъяснительная работа с родителями, примером  этому  могут  быть  проведённые 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 создано  и  не один год  действует  ЮИДовское движение. </w:t>
      </w:r>
      <w:r>
        <w:rPr>
          <w:rFonts w:cs="Times New Roman" w:ascii="Times New Roman" w:hAnsi="Times New Roman"/>
          <w:sz w:val="28"/>
          <w:szCs w:val="28"/>
        </w:rPr>
        <w:t xml:space="preserve">Отряды ЮИД  созда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00г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ряд насчитывает 15 человек. Руководит отрядами штаб ЮИД, который возглавляет   Алсултанова З.С... Традиционно  учебный  год  для ЮИДовцев  начинается  с торжественного  посвящения  в  члены  ЮИД, которое проходит  на традиционном  празднике «Подружись со светофором». На празднике все  ЮИДовцы  принимают  клятву  изучать  правила  дорожного  движения, учиться методам оказания первой медицинской помощи, заниматься массово-разъяснительной работой по пропаганде ПДД. </w:t>
      </w:r>
      <w:r>
        <w:rPr>
          <w:rFonts w:cs="Times New Roman" w:ascii="Times New Roman" w:hAnsi="Times New Roman"/>
          <w:sz w:val="28"/>
          <w:szCs w:val="28"/>
        </w:rPr>
        <w:t>На каждый учебный год составляется программа работы отряда ЮИ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 у школы, выявление юных правонарушителей правил перехода, проведение  игр «Подружись со светофором», праздников «Посвящение в пешеходы», «Красный, жёлтый, зелёны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е мероприятия проводимые отрядами ЮИ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на пешеходный переход «Моя дорога в школу», отработка безопасного маршрута «Дом- Школа- До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ПДД «Дорожные знаки», «Горят светофор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на пешеходный переход «Особенности перехода дороги в зимнее врем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и частушек по ПД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лакатов и аппликаций по ПДД 2-9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ее изготовление дорожных знаков «Путешествие в Страну Дорожных знаков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вижных игр по ПДД 1-5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тестов по ПДД (1-9 класс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школьном и муниципальном этапах конкурса «Безопасное  колес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школы         ___________               Р.М.Джанаев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жагларгинская  средняя общеобразовательная школа» Регитинского  с/п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Аллероев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  <w:r>
              <w:rPr>
                <w:rFonts w:cs="Times New Roman" w:ascii="Times New Roman" w:hAnsi="Times New Roman"/>
                <w:lang w:val="ru-RU"/>
              </w:rPr>
              <w:t>««____»______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 №</w:t>
            </w:r>
            <w:r>
              <w:rPr>
                <w:rFonts w:cs="Times New Roman" w:ascii="Times New Roman" w:hAnsi="Times New Roman"/>
                <w:lang w:val="ru-RU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по МБОУ «Аллероевская основная общеобразовательная школ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«____»_____  2015 года №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 Р.М.Джана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____________Б.У.Басае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29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школьной комиссии «За безопасность дорожного движения»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 «Аллероевская ООШ»  Аллероев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Комиссия «За безопасность дорожного движения» создаётся в рамках общешкольного родительского комитета, который является одной из форм школьного самоуправления, на основании совместного приказа ОГУВД РО и Минобразования  Республ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школьной комиссии «За безопасность дорожного движения» принимается на общешкольном родительском собран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остав комиссии «За безопасность дорожного движения» могут быть избраны родители — представители от каждой параллели класс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ая  комиссия  «За безопасность дорожного движения» избирается  сроком на один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ссию «За безопасность дорожного движения» возглавляет председатель, которого избирают на своем заседании члены родительского комит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 состав школьной комиссии «За безопасность дорожного движения» педагогический совет образовательного  учреждения  кооптирует одного из членов администрации образовательного учреждения. Также в её состав могут быть включены представители заинтересованных ведомств (всего в составе комиссии должно быть не менее  9 челове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воей работе комиссия «За безопасность дорожного движения» руководствуется теми же законами, что и Совет образовательного учреждения, и настоящим Полож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и фун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вершенствование условий учебно-воспитательного процес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защита интересов обучающихся и их родите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учебно-материальной баз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мощь педагогическому коллективу в проведении общешкольных тематических мероприят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мощь в подготовке образовательного учреждения к новому учебному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работы с родителями по педагогическому всеобуч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казание помощи администрации образовательного учрежд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и проведении общешкольных родительских собраний (по вопросам предупреждения детского дорожно-транспортного травматизма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влечении родителей-профессионалов (водителей, сотрудников ГАИ-ОГИБДД и т.д.) к проведению тематических лекций, бесед и экскурс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решении вопросов организации дорожного движения в микрорайоне образовательного учреж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работе с родителями по предупреждению правонарушений среди несовершеннолет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несение предложений Совету школы образовательного учреждения о выделении внебюджетных средств на поддержку юидовского движения (оснащение соревнований и тематических мероприятий, пошив форм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 школьной комиссии «За безопасность дорожного движения» и организация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«За безопасность дорожного движения» имее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щаться с запросами и предложениями к администрации образовательного учреждения и органам самоуправления и получать информацию о принятых мер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ь достоверную информацию о решениях, которые принимают администрация и органы самоуправления, касающихся жизни и деятельности всего ученического коллекти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суждать локальные акты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ызывать на заседания комиссии родителей и обучающихся по решению классных родительских комите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ыносить общественные порицания родителям, не занимающимся воспитанием детей в сем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сылать благодарственные письма родителям обучающихся за хорошее воспитание ребенка, за активную помощь в проведении массовых мероприятий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бсуждать «Правила поведения обучающихся» и «Положение о правах и обязанностях обучающихся, мерах поощрения и дисциплинарного взыскания». Вносить предложения по этим вопросам на рассмотрение Совета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едседатель комиссии «За безопасность дорожного движения» является членом педагогического совета образовательного учреждения и имеет право присутствовать и высказывать свою точку зрения на его заседа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Комиссия вправе поставить вопрос об отзыве из состава и замене членов комиссии, которые не принимают участие в её рабо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Комиссия «За безопасность дорожного движения» принимает годовой план работы, который согласуется с директором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Комиссия проводит свои заседания в соответствии с годовым планом работы, но не реже одного раза в кварт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Решения считаются правомочными, если на заседании присутствовало не менее половины членов коми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Решения принимаются открытым голосованием простым большинством голо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Председатель комиссии отчитывается в работе комиссии перед общешкольным родительским собранием и Советом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лопроизводст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миссия «За безопасность дорожного движения» ведет протоколы своих заседаний. Протоколы пишет секретарь, избранный комисси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токолы записываются в книге протоколов комисс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 протокол подписывается  председателем  комиссии  и  секретарё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Протоколы  хранятся в  делах  образовательного 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жагларгинская  средняя общеобразовательная школа»  Регитинского  с/п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Аллероев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  <w:r>
              <w:rPr>
                <w:rFonts w:cs="Times New Roman" w:ascii="Times New Roman" w:hAnsi="Times New Roman"/>
                <w:lang w:val="ru-RU"/>
              </w:rPr>
              <w:t>««____»______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 №</w:t>
            </w:r>
            <w:r>
              <w:rPr>
                <w:rFonts w:cs="Times New Roman" w:ascii="Times New Roman" w:hAnsi="Times New Roman"/>
                <w:lang w:val="ru-RU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по МБОУ «Аллероевская основная общеобразовательная школ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«____»_____  2015 года №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 Р.М.Джана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____________Б.У.Басае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ые направления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школьной программы по БД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БОУ «Аллероевская  ООШ»</w:t>
      </w:r>
    </w:p>
    <w:p>
      <w:pPr>
        <w:pStyle w:val="Normal"/>
        <w:tabs>
          <w:tab w:val="clear" w:pos="708"/>
          <w:tab w:val="left" w:pos="29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лероевского  с/п  Курчалоевского  района Чеченской  Республик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 2015-2016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и и задачи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охранение жизни и здоровья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здание у детей стереотипов безопасного поведения на улиц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учение основам транспортной культу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ривлечение внимания общественности к проблеме безопасности на   дороге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жидаемый результа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вершенствование профилактической работы по ПДД в школе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навыков правильного поведения детей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е детского дорожно-транспортного травматизм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правление деятельно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ие классные час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кции, познавательные игр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онкурсы рисунков, плакатов, стихотвор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вместная работа с учреждениями здравоохранения и ГИБДД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учащихся оказанию первой медицинской помощ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ганизационн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новление положений конкурсов, соревнов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положений новых конкурс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новление уголков  безопас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ведения открытых уроков  и внеклассных мероприятий по ПД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ведения игровых и обучающих программ по ПДД.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структивно- методическ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совещаний для педагогов, родителей по ПД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для педагогов, родителей, обучающихс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методических рекоменд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ространение информационных листков, бюллетен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школьной видеотеки по ПДД.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ссов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конкурсов, праздников, соревнований  по ПД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стирование по ПД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ы частушек, рисунков, апплик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ревнования юных велосипедист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классных часов по профилактике ДДТ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роприятия, запланированные программ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ячник по проведению Всероссийской операции «Внимание дети».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маршрута движения учащихся начальных классов из дома в школу и обрат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сбор отряда ЮИД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ные часы по правилам дорожного движения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здоровья. День защиты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инар с классными руководителями по вопросу организации работы по изучению ПДД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ие  классных уголков безопасности «Дети и дорог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остранение листовок и брошюр по ПДД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«Колесо безопасности». Месячник по ПДД (весна)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реча с сотрудником ГИБДД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е собрания по вопросам профилактики ДТ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жагларгинская  средняя общеобразовательная школа» Регитин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</w:t>
      </w:r>
      <w:r>
        <w:rPr>
          <w:rFonts w:cs="Times New Roman" w:ascii="Times New Roman" w:hAnsi="Times New Roman"/>
          <w:bCs/>
          <w:lang w:val="ru-RU"/>
        </w:rPr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Приказ по МБОУ «Аллероевская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основная 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от «____»_____ 2015года №_____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иректор школы ______ Р.М.Джанаев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                    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я мероприятий, направленных на профилактику детского травматизма на улицах и дорогах Российской Федерации  на 2015-2016 уч.год 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5"/>
        <w:gridCol w:w="1491"/>
        <w:gridCol w:w="3260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безопасности дорожного движ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султанова З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плакатов по предупреждению детского травматиз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жанаева М.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встречи с медицинскими  работни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комплектован кабинет по безопасности движ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20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султанова З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тематические классные часы «Дорога в школ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жанаева М.Р.кл.рук-л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и с работниками ОГИБД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султанова З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ы тематические уроки по темам, касающимся профилактики детского травматизма на дорог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султанова З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выставку печатной продукции по теме «Безопасность на дорог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жанаева М.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викторины для обучающихся 9- 11 классов по ПД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 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султанова З.С.,кл.рук-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нять участие в районном конкурсе «Безопасное колесо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султанова З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беседы по безопасному поведению обучающихся на улицах и дорог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султанова З.С.кл.рук-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Джагларгинская  средняя общеобразовательная школа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итин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</w:t>
      </w:r>
      <w:r>
        <w:rPr>
          <w:rFonts w:cs="Times New Roman" w:ascii="Times New Roman" w:hAnsi="Times New Roman"/>
          <w:bCs/>
          <w:lang w:val="ru-RU"/>
        </w:rPr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Приказ по МБОУ «Аллероевская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«____»_____ 2015года №_____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иректор школы ______ Р.М.Джан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вместных общешкольных мероприятий ЮИ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Аллероевская ООШ Аллероевского  с/п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предупреждению детского дорожно-транспортного травматизма на 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30"/>
        <w:gridCol w:w="1912"/>
        <w:gridCol w:w="2272"/>
      </w:tblGrid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 методике обучения учащихся Правилам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о формах внеклассной работы по профилактике детского травматизм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 организации работы на школьной транспортной площадке по привитию навыков соблюдения Правил дорожного движ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 2015 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16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султанова З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лушивание отчетов учителей и классных руководителей на педагогических советах о выполнении 10-часовой программы и проведенных профилактических мероприят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. по ВР Джанаева М.Р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ы на общешкольных родительских собрания на темы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лияет на безопасность детей поведение родителей на дороге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 к знаниям и навыкам школьника, которому доверяется самостоятельное движение в школу и обратно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движения родителей с детьми по улицам города (села) для обучения детей навыкам правильного поведения на дорог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15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16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султанова З.С.</w:t>
            </w:r>
          </w:p>
        </w:tc>
      </w:tr>
      <w:tr>
        <w:trPr>
          <w:trHeight w:val="3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на кл.час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й и соблюдай Правила дорожного движения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 того, кто головой рисковал на мостовой” (по материалам рейда патруля ЮИ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ому должно быть ясно - на дороге кататься опасно” (на коньках, санка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 об одном сборе” (утреннике, вечере, соревновании, конкурсе по безопасности дви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ни это юный велосипедист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ствуй, лето!” (о поведении на дороге во время летних канику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16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султанова З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 руководи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 работы отряда ЮИ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аров  Р.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султанова З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Джагларгинская  средняя общеобразовательная школа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итин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</w:t>
      </w:r>
      <w:r>
        <w:rPr>
          <w:rFonts w:cs="Times New Roman" w:ascii="Times New Roman" w:hAnsi="Times New Roman"/>
          <w:bCs/>
          <w:lang w:val="ru-RU"/>
        </w:rPr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Приказ по МБОУ «Аллероевская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«____»_____ 2015года №_____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иректор школы ______ Р.М.Джан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ты 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профилактике детского дорожно-транспортного травматизм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30"/>
        <w:gridCol w:w="1912"/>
        <w:gridCol w:w="2272"/>
      </w:tblGrid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уроков изучения Правил дорожного движения согласно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ЮИ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на родительском собрании беседы “Будьте примером для детей в правильном поведении на дорог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утренника “Мы по улицам идем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аб ЮИ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бесед -“минуток”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ЮИ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проведении “Недели безопасности” (по плану школ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ЮИ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ллероевская  осноаная общеобразовательная школа» Аллероев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база школы по ПД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е пособия, плак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борник задач по основам безопасности дорожного движения 4-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езопасность на улицах и дорогах 5-6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Безопасность на улицах и дорогах 7-8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Безопасность на улицах и дорогах 9- 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авила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ые вер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 и фильмов по ПД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опасность на улицах и доро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пеше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етей в транспортном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дорожной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е игра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мятка родителям при составлении безопасного маршрута школьни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у трудную задачу облегчит создание вами семейных учебных пособи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ст к плака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х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усти едущую машину, подожди: не скрыта ли за проехавшей встреч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орожно: обзору улицы мешают дере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ый проез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устынная» у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же если не видно машин, приостановись, осмотрись и переходи ша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ица с интенсивным движ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ую улицу безопаснее переходить только по обозначенным пешеходным перехо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 и прилегающая терри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ка автоб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ние! Стоящий автобус может ограничивать обзо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зд в дворовую территор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ируемый перекрес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да дождись зеленого сигнала светофор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ка автоб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говая пала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е одна «помеха обзор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и прилегающая террито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цы характеристик особенностей ул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ольшое число стоящих автомобилей (помехи обз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зору проезжей части улицы мешают кусты, дере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ма, расположенные близко к проезжей части улицы - ограничивают обзор пешеходов,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шины могут появиться неожиданно из-за пов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вижение машин с высокими скор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езд транспорта из ворот предприятия (въез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можно движение транспорта задним х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зор ограничен павильоном остановки общественного тран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ве остановки одна недалеко от другой («пересадочный пункт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вижение военных, учебных или личных машин (неумелые водит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«Джагларгинская  средняя общеобразовательная школа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итинского  с/п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ab/>
        <w:t xml:space="preserve">                               </w:t>
      </w:r>
    </w:p>
    <w:p>
      <w:pPr>
        <w:pStyle w:val="Normal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мятка школьнику</w:t>
      </w:r>
    </w:p>
    <w:p>
      <w:pPr>
        <w:pStyle w:val="Normal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ЗОПАСНОСТЬ НА ДОРОГЕ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ind w:left="36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РАВИЛА  БЕЗОПАСНОГО ПОВЕДЕНИЯ НА ДОРОГЕ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асно выезжать на проезжую часть на скейтах и роликовых коньках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йте  пользоваться светофором.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мните! Только строгое соблюдение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 дорожного движения защищает всех вас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опасностей на дороге.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униципальное  бюджетное 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«Аллероевская основная общеобразовательная школ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лероевского  с/п  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амятка</w:t>
      </w:r>
    </w:p>
    <w:p>
      <w:pPr>
        <w:pStyle w:val="Normal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ля родителей по обучению детей правилам дорожного движения</w:t>
      </w:r>
    </w:p>
    <w:p>
      <w:pPr>
        <w:pStyle w:val="Normal"/>
        <w:ind w:left="57" w:right="57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ind w:left="57" w:right="57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ind w:left="57" w:right="57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ind w:left="57" w:right="57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ind w:left="57" w:right="57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разрешайте детям играть вблизи дороги и на проезжей части.</w:t>
      </w:r>
    </w:p>
    <w:p>
      <w:pPr>
        <w:pStyle w:val="Normal"/>
        <w:ind w:left="57" w:right="57" w:firstLine="51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амятка для родителей по правилам дорожного движения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</w:t>
      </w:r>
      <w:r>
        <w:rPr>
          <w:rFonts w:cs="Times New Roman" w:ascii="Times New Roman" w:hAnsi="Times New Roman"/>
          <w:sz w:val="28"/>
          <w:szCs w:val="28"/>
        </w:rPr>
        <w:t xml:space="preserve">Объясни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у, почему нельз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ыг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оду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6">
    <w:name w:val="Слабое выделение"/>
    <w:qFormat/>
    <w:rPr>
      <w:i/>
      <w:color w:val="5A5A5A"/>
    </w:rPr>
  </w:style>
  <w:style w:type="character" w:styleId="Style7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cs="Times New Roman"/>
      <w:szCs w:val="32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1:00Z</dcterms:created>
  <dc:creator>1</dc:creator>
  <dc:description/>
  <cp:keywords/>
  <dc:language>en-US</dc:language>
  <cp:lastModifiedBy>Admin</cp:lastModifiedBy>
  <cp:lastPrinted>2015-09-14T10:37:00Z</cp:lastPrinted>
  <dcterms:modified xsi:type="dcterms:W3CDTF">2015-09-14T07:38:00Z</dcterms:modified>
  <cp:revision>204</cp:revision>
  <dc:subject/>
  <dc:title>ПОУРОЧНОЕ  ТЕМАТИЧЕСКОЕ ПЛАНИРОВАНИЕ</dc:title>
</cp:coreProperties>
</file>